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5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м группам (группам и подгруппам) видов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расходов бюджета в ведомственной структуре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720"/>
        <w:gridCol w:w="720"/>
        <w:gridCol w:w="540"/>
        <w:gridCol w:w="1440"/>
        <w:gridCol w:w="900"/>
        <w:gridCol w:w="1440"/>
      </w:tblGrid>
      <w:tr>
        <w:trPr>
          <w:trHeight w:val="54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720"/>
        <w:gridCol w:w="720"/>
        <w:gridCol w:w="540"/>
        <w:gridCol w:w="1440"/>
        <w:gridCol w:w="900"/>
        <w:gridCol w:w="1440"/>
      </w:tblGrid>
      <w:tr>
        <w:trPr>
          <w:tblHeader w:val="true"/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по культуре Администрации Тогуль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2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обеспечение деятельности (оказание услуг) подведомственных учрежден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подведомственных учреждений 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1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обеспечение деятельности (оказание услуг) подведомственных учрежден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подведомственных учреждений 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1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1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5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1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1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2 1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1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1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осударственная программа Алтайского края «Развитие культуры Алтайского края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Культура района" на 2015 – 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6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6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омитет по образованию и делам молодёжи Администрации Тогуль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58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66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3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подведомственных учреждений в сфере 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1 1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осударственная программа Алтайского края «Развитие образования и молодеж-ной политики в Алтайском крае» на 2014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9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азвитие дошкольного образования в Алтайском крае» государ-ственной программы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8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9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7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7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7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"Развитие образования и молодежной политики в Тогульском районе" на 2015 – 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"Развитие системы дошкольного образования Тогульского района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1 6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59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1 6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7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 46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подведомственных учреждений в сфере 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осударственная программа Алтайского края «Развитие образования и молодеж-ной политики в Алтайском крае» на 2014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81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азвитие общего и до-полнительного образования в Алтайском крае» государственной программы Ал-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81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государственных гарантий реализации прав на получение общедос-тупного и бесплатного дошкольного, на-чального общего, основного общего, среднего общего образования в общеоб-разовательных организациях, обеспече-ние дополнительного образования детей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7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29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7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0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7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7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0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7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8 2 7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2 7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"Развитие образования и молодежной политики в Тогульском районе" на 2015 – 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"Развитие общего и дополнительного образования в Тогульском районе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2 6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2 6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1 1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1 1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1 1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подведомственных учреждений в сфере 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ские оздорови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1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"Развитие образования и молодежной политики в Тогульском районе" на 2015 – 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"Молодежная Политика в Тогульском районе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3 6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3 6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3 6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ведение оздоровительной кампании детей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1 1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1 1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1 1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80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органов опеки и попеч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7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7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7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7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"Профилактика преступлений и иных правонарушений в Тогульском районе на 2013 –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6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6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6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"О дальнейших мерах по улучшению положения детей, находящихся в трудной жизненной ситуации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0 6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9 0 6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0 6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"Патриотическое воспитание граждан в Тогульском районе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0 6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0 6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0 6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"Комплексные меры противодействия злоупотреблению наркотиками и их незаконному обороту в Тогульском районе" на 2014 – 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0 6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0 6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0 6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"Развитие образования и молодежной политики в Тогульском районе" на 2015 – 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"Повышение уровня пожарной безопасности образовательных учреждений в Тогульском районе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4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4 6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4 6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4 6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финансирование капитального ремонта  муниципального бюджетного общеобразовательного учреждения "Тогульская средняя общеобразовательная шко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5 6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5 6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1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1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держка семей, в том числе многоде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он Алтайского края от 28 апреля 2009 года № 27-ЗС "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96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7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7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7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5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7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7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награждение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7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7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7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4 7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нансам, налоговой и кредитной политике администрации Тогу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61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7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7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и управление дорожным хозяй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2 6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2 6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расходы органов государствен-ной власти субъектов Российской Федерации и органов местного само-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1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служивание муниципального дол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1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5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5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5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5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ыравнивание бюджетной обеспеченности муниципальных районов,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7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7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7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1 7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целевая  программа "О поддержке и развитии малого и среднего предпринимательства в Тогульском районе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0 6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0 6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огуль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57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3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3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3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1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1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7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7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7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-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ы ю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5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5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5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 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1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1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1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"Энергосбережение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6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6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"Комплексное развитие коммунальной инфраструктуры Тогульского района" на 2015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0 6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0 6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7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7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7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осударственная программа Алтайского края «Развитие культуры Алтайского края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архивного дела в Тогульском  районе на 2015-2016 г.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6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26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держка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4 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4 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6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жильем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6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-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6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жильем отдельных кате-горий граждан, установленных Феде-ральным законом от 12 января 1995 года № 5-ФЗ "О ветеранах", в соот-ветствии с Указом Президента Рос-сийской Федерации от 7 мая 2008 го-да № 714 "Об обеспечении жильем ветеранов Великой Отечественной войны 1941 - 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2 5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6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 2 5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6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осударственная программа Алтайского края «Развитие физической культуры и спорта в Алтайском крае» на 2014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в Тогульском  районе на 2013 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6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6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2 1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2 1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560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28:00Z</dcterms:created>
  <dc:creator>Гордеев</dc:creator>
  <dc:description/>
  <cp:keywords/>
  <dc:language>en-US</dc:language>
  <cp:lastModifiedBy>atx</cp:lastModifiedBy>
  <cp:lastPrinted>2013-10-03T11:35:00Z</cp:lastPrinted>
  <dcterms:modified xsi:type="dcterms:W3CDTF">2014-11-16T04:22:00Z</dcterms:modified>
  <cp:revision>50</cp:revision>
  <dc:subject/>
  <dc:title>10) приложение 10 изложить в следующей редакции:</dc:title>
</cp:coreProperties>
</file>